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U</w:t>
      </w:r>
      <w:r>
        <w:rPr>
          <w:rStyle w:val="StrongEmphasis"/>
          <w:caps/>
        </w:rPr>
        <w:t xml:space="preserve">chwała </w:t>
      </w:r>
      <w:r>
        <w:rPr>
          <w:rStyle w:val="StrongEmphasis"/>
        </w:rPr>
        <w:t>NR XIX/168/2020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Rady Miejskiej Gminy Kostrzyn</w:t>
      </w:r>
      <w:r>
        <w:rPr>
          <w:b/>
          <w:bCs/>
        </w:rPr>
        <w:br/>
      </w:r>
      <w:r>
        <w:rPr>
          <w:rStyle w:val="StrongEmphasis"/>
        </w:rPr>
        <w:t>z dnia 27 lutego 2020 r.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Kostrzyn na 2020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4, ustawy z dnia 8 marca 1990 r. o samorządzie gminnym (Dz. U z 2019 r., poz. 506) oraz art. 212, 235-239, ustawy z dnia 27 sierpnia 2009 r. o finansach publicznych (Dz. U. z 2019 r., poz. 869 ze zm.) Rada Miejska Gminy Kostrzyn uchwala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 Uchwale Nr XVII/160/2019 Rady Miejskiej Gminy Kostrzyn z dnia 19 grudnia 2019 roku w sprawie uchwalenia budżetu gminy na 2020 rok zmienionej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hwałą Nr XVIII/166/2020 Rady z dnia 13 stycznia 2020 r. 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§ 1.1. Zmniejsza się dochody budżetu o kwotę</w:t>
        <w:tab/>
        <w:t>381.491,00 zł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woty</w:t>
        <w:tab/>
        <w:t>97.160.509,00 zł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bieżące zwiększa się o kwotę</w:t>
        <w:tab/>
        <w:t xml:space="preserve">1.404.841,00 zł 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1891936"/>
      <w:bookmarkEnd w:id="0"/>
      <w:r>
        <w:rPr>
          <w:rFonts w:cs="Times New Roman" w:ascii="Times New Roman" w:hAnsi="Times New Roman"/>
          <w:sz w:val="24"/>
          <w:szCs w:val="24"/>
        </w:rPr>
        <w:t>- ustala się dochody bieżące po zmianie w kwocie</w:t>
        <w:tab/>
        <w:t>86.223.220,00 zł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/>
      </w:pPr>
      <w:bookmarkStart w:id="1" w:name="_Hlk511891936"/>
      <w:bookmarkEnd w:id="1"/>
      <w:r>
        <w:rPr>
          <w:rFonts w:cs="Times New Roman" w:ascii="Times New Roman" w:hAnsi="Times New Roman"/>
          <w:sz w:val="24"/>
          <w:szCs w:val="24"/>
        </w:rPr>
        <w:t>- dochody majątkowe zmniejsza się o kwotę</w:t>
        <w:tab/>
        <w:t>1.786.332,00 zł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stala się dochody majątkowe po zmianie w kwocie</w:t>
        <w:tab/>
        <w:t>10.937.289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 do uchwały.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2.1. dotacje celowe na realizację zadań z zakresu administracji rządowej i innych zadań zleconych odrębnymi ustawami zwiększa się o kwotę</w:t>
        <w:tab/>
        <w:t>8.786,00 zł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kwoty </w:t>
        <w:tab/>
        <w:t>26.013.09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 do uchwały.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§ 2.1. Zmniejsza się wydatki budżetu o kwotę</w:t>
        <w:tab/>
        <w:t>381.491,00 zł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woty</w:t>
        <w:tab/>
        <w:t>108.360.509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3 do uchwały;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bieżące zwiększa się o kwotę</w:t>
        <w:tab/>
        <w:t>118.786,00 zł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la się wydatki bieżące po zmianie</w:t>
        <w:tab/>
        <w:t>78.717.207,00 zł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atki majątkowe zmniejsza się o kwotę</w:t>
        <w:tab/>
        <w:t>500.277,00 zł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la się wydatki majątkowe, zgodnie z załącznikiem Nr 6 po zmianie </w:t>
        <w:br/>
        <w:t>w kwocie</w:t>
        <w:tab/>
        <w:t>29.643.302,00 zł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2.1.wydatki na realizację zadań z zakresu administracji rządowej i innych zadań zleconych ustawami zwiększa się o kwotę </w:t>
        <w:tab/>
        <w:t>8.786,00 zł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kwotę po zmianie</w:t>
        <w:tab/>
        <w:t>26.013.090,00 zł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2.3. wydatki na programy finansowane z udziałem środków, o których mowa w art. 5 ust.1 pkt 2 i 3 ufp zwiększa się o kwotę</w:t>
        <w:tab/>
        <w:t>246.600,00 zł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kwotę po zmianie</w:t>
        <w:tab/>
        <w:t>1.166.691,59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§ 7 dokonuje się zmian w zestawieniu planowanych dotacji dla jednostek sektora finansów publicznych, zgodnie z załącznikiem Nr 7 do uchwały.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§ 8 Uchwały budżetowej otrzymuje nowe brzmienie, zgodnie z załącznikiem Nr 9 do uchwały.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11892185"/>
      <w:bookmarkEnd w:id="2"/>
      <w:r>
        <w:rPr>
          <w:rFonts w:cs="Times New Roman" w:ascii="Times New Roman" w:hAnsi="Times New Roman"/>
          <w:sz w:val="24"/>
          <w:szCs w:val="24"/>
        </w:rPr>
        <w:t>§ 2. Wykonanie uchwały powierza się Burmistrzowi Gminy Kostr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3" w:name="_Hlk511892185"/>
      <w:bookmarkStart w:id="4" w:name="_Hlk511892185"/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Uzasadnien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DO U</w:t>
      </w:r>
      <w:r>
        <w:rPr>
          <w:rStyle w:val="StrongEmphasis"/>
          <w:caps/>
        </w:rPr>
        <w:t xml:space="preserve">chwały </w:t>
      </w:r>
      <w:r>
        <w:rPr>
          <w:rStyle w:val="StrongEmphasis"/>
        </w:rPr>
        <w:t>NR XIX/168/2020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Rady Miejskiej Gminy Kostrzyn</w:t>
      </w:r>
      <w:r>
        <w:rPr>
          <w:b/>
          <w:bCs/>
        </w:rPr>
        <w:br/>
      </w:r>
      <w:r>
        <w:rPr>
          <w:rStyle w:val="StrongEmphasis"/>
        </w:rPr>
        <w:t>z dnia 27 lutego 2020 r.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Kostrzyn na 2020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zmniejsza się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tacje celowe  - 1.786.332 zł ( dofinansowanie zadania „Budowa ulic gminnych o dużym znaczeniu dla lokalnej społeczności- budowa ul. Liliowej i Prymasa Wyszyńskiego</w:t>
        <w:br/>
        <w:t xml:space="preserve"> w Kostrzynie” zgodnie z podpisanym aneksem do umow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zwiększa się miedzy inny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podatku dochodowego od osób prawnych – 1.20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do budżetu nadwyżki środków obrotowych samorządowego zakładu komunalnego – 186.015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smem Wojewody Wielkopolskiego Nr FB-I.3111.9.2020.8 z dnia 28.01.2020r. zwiększa się dotacje celową na sfinansowanie wypłat zryczałtowanych dodatków energetycznych 1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ismem Wojewody Wielkopolskiego Nr FB-I.3111.11.2020.7 z dnia 28.01.2020 r. zwiększa się dotacje celową z przeznaczeniem na organizowanie i świadczenie specjalistycznych usług opiekuńczych- 7.171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smem Wojewody Wielkopolskiego Nr FB-I.3.111.17.2020.7 z dnia 10.02.2020 r. zwiększa się dotacje celową z przeznaczeniem </w:t>
      </w:r>
      <w:bookmarkStart w:id="5" w:name="_Hlk32989938"/>
      <w:r>
        <w:rPr>
          <w:rFonts w:cs="Times New Roman" w:ascii="Times New Roman" w:hAnsi="Times New Roman"/>
          <w:sz w:val="24"/>
          <w:szCs w:val="24"/>
        </w:rPr>
        <w:t>na wynagrodzenie za opiekuna prawnego</w:t>
        <w:br/>
        <w:t xml:space="preserve"> -615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Wydatki bieżące zwiększa się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sfinansowanie wypłat zryczałtowanych dodatków energetycznych -1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organizowanie i świadczenie specjalistycznych usług opiekuńczych- 7.171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wynagrodzenie za opiekuna prawnego -615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zwięks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ciągu pieszo-rowerowego w ciągu ul. Kórnickiej i ul. Ignacewo – I etap</w:t>
        <w:br/>
        <w:t>– 10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cepcja nowego układu drogowego w rejonie ulic: Poznańskiej, Wieniawskiego, Warszawskiej w Kostrzynie – 4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udowa ul. Parkowej w Gułtowach – utwardzenie nawierzchni – 13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systemu wspomagającego zarządzanie obsługą klienta- 19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łe kino społecznościowe szansą na rozwój zasobów kultury w województwie wielkopolskim – 260.044 zł. (środki nie zostały wykonane w roku 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gamy i skaczemy!-rozwój infrastruktury lekkoatletycznej w Czerlejnie w gminie Kostrzyn- 50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egamy i skaczemy!-rozwój infrastruktury lekkoatletycznej w Gułtowach w gminie Kostrzyn- 45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um edukacyjno-rekreacyjne „Pod jabłonią” -sołectwo Skałowo – 13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o zmiany nazwy zadania „Rozbudowa i dobudowa oświetlenia ul. Daliowej</w:t>
        <w:br/>
        <w:t xml:space="preserve"> i Słonecznej w Kostrzynie” na „Rozbudowa i dobudowa oświetlenia ul. Bławatkowej</w:t>
        <w:br/>
        <w:t xml:space="preserve"> i Słonecznikowej w Kostrzyn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zmniejsza się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boiska wielofunkcyjnego w Siekierkach Wielkich – 180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udowa ulic gminnych o dużym znaczeniu dla lokalnej społeczności – budowa</w:t>
        <w:br/>
        <w:t xml:space="preserve"> ul. Liliowej i Prymasa Wyszyńskiego w Kostrzynie – 1.557.321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dla Zakładu Komunalnego w Kostrzy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kanalizacji sanitarnej w Siekierkach Wielkich -II etap – 36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mont budynków komunalnych – 10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udowa sieci wodociągowej i kanalizacji sanitarnej w ul. Powstańców Wlk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strzynie – 120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§ 7 dokonuje się zmian w zestawieniu planowanych dotacji dla jednostek sektora finansów publicznych zgodnie z załącznikiem Nr 7 do uchwały.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§ 8 Uchwały budżetowej otrzymuje nowe brzmienie, zgodnie z załącznikiem Nr 9 do uchwały.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Burmistrzowi Gminy Kostr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tabs>
          <w:tab w:val="clear" w:pos="708"/>
          <w:tab w:val="decimal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2:00Z</dcterms:created>
  <dc:creator>Tomek</dc:creator>
  <dc:description/>
  <cp:keywords/>
  <dc:language>en-US</dc:language>
  <cp:lastModifiedBy>Mariola Zygaj</cp:lastModifiedBy>
  <cp:lastPrinted>2020-02-19T07:52:00Z</cp:lastPrinted>
  <dcterms:modified xsi:type="dcterms:W3CDTF">2020-02-25T06:35:00Z</dcterms:modified>
  <cp:revision>4</cp:revision>
  <dc:subject/>
  <dc:title>Załącznik Nr  14</dc:title>
</cp:coreProperties>
</file>